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ZRobot: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ZRobot  is a  service provided  for  nodelisted  GT Syso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and simply  registration of OZNET  programs. 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 need to do is  send a message  to "Ozrobot" at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ZNET registration cen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garoo Korner               302/001  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ack Hole                302/003   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UNAMI! Catch the Wave       006/000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ystems               071/001   Ed Cav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 should contain lines in  this form (all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umn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N my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ll characters  after the first white space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for  registration.   For  instance:  to regi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garoo Korner, the following lin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N Kangaroo K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UST be a :N line before the names of  ANY OZNE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 registered--otherwise  OZRobot  will do  no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 error message via netmail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 the name  of  the  oznet package  which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There may  be any number  of these  per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MEMBER THAT OZRobot looks for the name of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of the  individual programs  within a  package. 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would work, but GENHIST.EXE would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say, MARVIN and WHODIS the following two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ne  will  generate a  list  of  packages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.  In fact, any error  in the package nam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same. Only one list will be generated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ear line  consists of  three (3)  minus signs 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.  The effect  is to make OZRobot ignore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fter it.  If you  want to include a normal mess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 do so AFTER the tear line.  (Otherwise OZ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process the first word on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ny line which has a non alphanumeric character 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 message   to   OZRobot   will   generat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 for me, and then a list of packages, 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message to the registra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 Kangaroo K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message (this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gnored by OZ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garoo Korner (302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1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